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天津市宁河区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cp:keywords/>
  <dc:language>en-US</dc:language>
  <cp:lastModifiedBy>任凤宁</cp:lastModifiedBy>
  <cp:lastPrinted>2017-09-18T15:39:00Z</cp:lastPrinted>
  <dcterms:modified xsi:type="dcterms:W3CDTF">2020-03-05T08:48:00Z</dcterms:modified>
  <cp:revision>24</cp:revision>
  <dc:subject/>
  <dc:title>政府信息公开申请文书及表格</dc:title>
</cp:coreProperties>
</file>