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250" cy="6791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9:46Z</dcterms:created>
  <dc:creator>政采</dc:creator>
  <dc:description/>
  <dc:language>en-US</dc:language>
  <cp:lastModifiedBy>未定义</cp:lastModifiedBy>
  <dcterms:modified xsi:type="dcterms:W3CDTF">2023-06-13T03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C1F70E494C58B26AAD4277C0A5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