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0"/>
          <w:kern w:val="2"/>
          <w:sz w:val="44"/>
          <w:szCs w:val="44"/>
          <w:lang w:val="en-US" w:eastAsia="zh-CN" w:bidi="ar-SA"/>
        </w:rPr>
        <w:t>《国家税务总局北京市税务局 国家税务总局天津市税务局 国家税务总局河北省税务局 国家税务总局山西省税务局 国家税务总局内蒙古自治区税务局关于发布</w:t>
      </w:r>
      <w:r>
        <w:rPr>
          <w:rFonts w:eastAsia="方正小标宋简体" w:cs="方正小标宋简体" w:ascii="方正小标宋简体" w:hAnsi="方正小标宋简体"/>
          <w:b w:val="false"/>
          <w:color w:val="000000"/>
          <w:spacing w:val="0"/>
          <w:kern w:val="2"/>
          <w:sz w:val="44"/>
          <w:szCs w:val="44"/>
          <w:lang w:val="en-US" w:eastAsia="zh-CN" w:bidi="ar-SA"/>
        </w:rPr>
        <w:t>&lt;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0"/>
          <w:kern w:val="2"/>
          <w:sz w:val="44"/>
          <w:szCs w:val="44"/>
          <w:lang w:val="en-US" w:eastAsia="zh-CN" w:bidi="ar-SA"/>
        </w:rPr>
        <w:t>华北区域税务行政处罚裁量基准</w:t>
      </w:r>
      <w:r>
        <w:rPr>
          <w:rFonts w:eastAsia="方正小标宋简体" w:cs="方正小标宋简体" w:ascii="方正小标宋简体" w:hAnsi="方正小标宋简体"/>
          <w:b w:val="false"/>
          <w:color w:val="000000"/>
          <w:spacing w:val="0"/>
          <w:kern w:val="2"/>
          <w:sz w:val="44"/>
          <w:szCs w:val="44"/>
          <w:lang w:val="en-US" w:eastAsia="zh-CN" w:bidi="ar-SA"/>
        </w:rPr>
        <w:t>&gt;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-SA"/>
        </w:rPr>
        <w:t>的公告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0"/>
          <w:kern w:val="2"/>
          <w:sz w:val="44"/>
          <w:szCs w:val="44"/>
          <w:lang w:val="en-US" w:eastAsia="zh-CN" w:bidi="ar-SA"/>
        </w:rPr>
        <w:t>（征求意见稿）》的说明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pacing w:val="0"/>
          <w:kern w:val="2"/>
          <w:sz w:val="30"/>
          <w:szCs w:val="30"/>
          <w:shd w:fill="auto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color w:val="000000"/>
          <w:spacing w:val="0"/>
          <w:kern w:val="2"/>
          <w:sz w:val="30"/>
          <w:szCs w:val="30"/>
          <w:shd w:fill="auto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shd w:fill="auto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auto" w:val="clear"/>
        </w:rPr>
        <w:t>一、制定</w:t>
      </w:r>
      <w:r>
        <w:rPr>
          <w:rStyle w:val="StrongEmphasis"/>
          <w:rFonts w:ascii="黑体" w:hAnsi="黑体" w:cs="黑体" w:eastAsia="黑体"/>
          <w:b w:val="false"/>
          <w:bCs/>
          <w:color w:val="000000"/>
          <w:sz w:val="32"/>
          <w:szCs w:val="32"/>
          <w:shd w:fill="auto" w:val="clear"/>
          <w:lang w:eastAsia="zh-CN"/>
        </w:rPr>
        <w:t>《公告》的背景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为深入贯彻习近平法治思想，全面落实中共中央办公厅、国务院办公厅《关于进一步深化税收征管改革的意见》和国务院办公厅《关于进一步规范行政裁量权基准制定和管理工作的意见》（国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号），进一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优化税收营商环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规范税务行政处罚裁量权行使，切实保障税务行政相对人合法权益，推进区域执法标准统一，在广泛征求意见、充分研究论证的基础上，国家税务总局北京市税务局、天津市税务局、河北省税务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、山西省税务局、内蒙古自治区税务局共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国家税务总局北京市税务局 国家税务总局天津市税务局 国家税务总局河北省税务局 国家税务总局山西省税务局 国家税务总局内蒙古自治区税务局关于发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华北区域税务行政处罚裁量基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的公告（征求意见稿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》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0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制定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华北区域税务行政处罚裁量基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》，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华北区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税务行政处罚裁量基准一体化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深入贯彻落实习近平法治思想，积极主动服务华北区域经济社会发展的重要举措，有助于促进区域内税务执法信息互通，执法结果互认，严格规范税务执法行为，不断提升税务执法精确度，优化华北区域税收营商环境，更好服务国家区域协调发展战略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</w:rPr>
        <w:t>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</w:rPr>
        <w:t>　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</w:rPr>
        <w:t>二、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《公告》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</w:rPr>
        <w:t>主要内容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《公告》中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华北区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/>
        </w:rPr>
        <w:t>税务行政处罚裁量基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》规范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税务登记、账簿凭证管理、纳税申报、税款征收、税务检查、发票及票证管理、纳税担保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税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违法行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的处罚裁量基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。在处罚标准的设置上，以违法行为的事实、性质、情节及社会危害程度划分裁量阶次，对《中华人民共和国税收征收管理法》及其实施细则、《中华人民共和国发票管理办法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eastAsia="zh-CN"/>
        </w:rPr>
        <w:t>、《税务登记管理办法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（国家税务总局令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号公布，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3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号、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4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号、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号修改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</w:rPr>
        <w:t>等法律、法规、规章规定的税务行政处罚事项设定了裁量标准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auto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user</dc:creator>
  <dc:description/>
  <dc:language>en-US</dc:language>
  <cp:lastModifiedBy>张超</cp:lastModifiedBy>
  <cp:lastPrinted>2023-12-27T15:50:00Z</cp:lastPrinted>
  <dcterms:modified xsi:type="dcterms:W3CDTF">2023-12-27T07:2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