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纳税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您尽快登陆电子税务局完成实名信息采集。操作指南如下：</w:t>
      </w:r>
    </w:p>
    <w:p>
      <w:pPr>
        <w:pStyle w:val="Heading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3</w:t>
      </w:r>
      <w:bookmarkStart w:id="0" w:name="_GoBack"/>
      <w:r>
        <w:rPr>
          <w:rFonts w:ascii="仿宋_GB2312" w:hAnsi="仿宋_GB2312" w:eastAsia="仿宋_GB2312"/>
          <w:sz w:val="28"/>
          <w:szCs w:val="28"/>
        </w:rPr>
        <w:t>实名采集和实名认证</w:t>
      </w:r>
      <w:bookmarkEnd w:id="0"/>
    </w:p>
    <w:p>
      <w:pPr>
        <w:pStyle w:val="Heading3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3.1</w:t>
      </w:r>
      <w:r>
        <w:rPr>
          <w:rFonts w:ascii="仿宋_GB2312" w:hAnsi="仿宋_GB2312" w:cs="Arial" w:eastAsia="仿宋_GB2312"/>
          <w:sz w:val="28"/>
          <w:szCs w:val="28"/>
        </w:rPr>
        <w:t>实名采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我的信息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实名采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4785" cy="303022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进入企业线上采集页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7960" cy="23514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使用电子税务局手机端点击首页“网厅实名二维码扫描”会进入实名信息采集界面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666875" cy="29718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系统会带出相应的证件类型。目前手机端针对非身份证件类型的人员仅支持认证操作，如需进行实名采集、补采和重采等操作，请前往所属税务机关办理。证件类型为身份证，点击扫描身份证正反面，系统支持自动识别提取，可自动提取出身份证中的文字信息并填充到采集信息录入界面中。如果扫描识别出的身份证号与税务端不一致，请核对证件后重试，或者前往所属税务机关核实办理。实时的人像照片</w:t>
      </w:r>
      <w:r>
        <w:rPr>
          <w:rFonts w:eastAsia="仿宋_GB2312" w:cs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</w:rPr>
        <w:t>人像照片要求是用活体采集技术采集的实时人脸照片。点击“采集”按钮，即可向税务端上传采集到的实名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13890" cy="20478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152650" cy="35706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3.2</w:t>
      </w:r>
      <w:r>
        <w:rPr>
          <w:rFonts w:ascii="仿宋_GB2312" w:hAnsi="仿宋_GB2312" w:cs="Arial" w:eastAsia="仿宋_GB2312"/>
          <w:sz w:val="28"/>
          <w:szCs w:val="28"/>
        </w:rPr>
        <w:t>实名认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我的信息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实名认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6215" cy="25330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实名认证之前需要先进行用户采集。</w:t>
      </w:r>
    </w:p>
    <w:p>
      <w:pPr>
        <w:pStyle w:val="Normal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进入企业线上实名认证页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6850" cy="2286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使用电子税务局手机端点击首页“网厅实名二维码扫描”会进入实名信息认证界面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38325" cy="32670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3-8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该界面下利用手机的摄像功能实时获取人像照片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030095" cy="215074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3-9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“认证”按钮后，系统会提示“认证成功后将无法通过手机重新采集实名信息”，再次点击“认证”系统会将获取的实时人像与局端的实名信息进行比对，比对通过后，才能完成认证操作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46580" cy="328676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4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02:00Z</dcterms:created>
  <dc:creator>祁恩霞</dc:creator>
  <dc:description/>
  <cp:keywords/>
  <dc:language>en-US</dc:language>
  <cp:lastModifiedBy>王玉刚</cp:lastModifiedBy>
  <cp:lastPrinted>2020-04-13T11:27:00Z</cp:lastPrinted>
  <dcterms:modified xsi:type="dcterms:W3CDTF">2020-04-13T03:34:00Z</dcterms:modified>
  <cp:revision>4</cp:revision>
  <dc:subject/>
  <dc:title/>
</cp:coreProperties>
</file>