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纳税信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级纳税人名单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417"/>
        <w:gridCol w:w="2835"/>
      </w:tblGrid>
      <w:tr>
        <w:trPr>
          <w:trHeight w:val="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纳税人识别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纳税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管税务机关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QW3X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远大消防设备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846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捷旭通汽车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1215734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特美瑞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4913560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三鑫阳光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541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拓邦劳保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6712884633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丰地热技术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978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东方新洁环卫服务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03104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农乐农产品产销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7UD1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冶衡通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0MB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辉高分子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FTT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丰嘉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22069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联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0861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能环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4W48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维军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30357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富凯宏祥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603025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名冠工程管理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568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旋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06867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倍耐力（天津）橡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HKD5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晟德（天津）印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6538121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福聚鑫源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5652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鸿坤巴士德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511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森之源汽车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2086686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久缘园林绿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228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月星润印刷科技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91476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宇链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264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富有塑料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2KU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通速达（天津）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DG91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天迅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12740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誉拓五交化销售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CN13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发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70620257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立电梯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51377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317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润发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21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振兴特种装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12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志国废旧物资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31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坻烟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22409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汇成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7063722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山水园林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386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再兴化工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TG49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紫荆三益过滤技术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734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颐和四季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6124627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立远建筑安装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5664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铭旺滤清器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473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宝旺旺粮食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3MA05Q74LX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合氏新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924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亿光源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30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建信达工程检测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X7810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文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03096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东鹏劳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623969725X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口岸卫生科技开发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30340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兴威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91156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大洋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943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建昌不锈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T4239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臣（天津）物业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M0N17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涵艺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37Y7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庆泉云宠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1JE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成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C5440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民宇户外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7509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佳旺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64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顶酷乐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772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福晟鑫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36445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跃工艺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2Q53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慧宇通达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EWL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科通立达吊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6878852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雅爱图气体经营部（普通合伙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MA05MWQJX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科乐福电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BM31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尚福缘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L18278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荣通讯器材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94350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顺鑫源橡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204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峰天翊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61413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和治友德制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654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润航工程机械设备维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6955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昱晟坊家居用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76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晟发煤炭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83025624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益佳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Q34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熊熊机电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565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潮汽车维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HEG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兴信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663054587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化集团资产经营管理有限公司天津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MA05KKDJ3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正源水利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X008856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方钰水暖器材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037733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津彩工程设计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06389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生隆纤维材料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6641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皇台酒店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A116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航威腾机电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643450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润兴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675894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宏通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0342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兴耀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08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万威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73717153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百亿汇变性淀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D8X6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晋成生物试剂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1068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利源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677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江城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0LEX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地斑马文化传播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11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恒真源食品科技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037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正泰有限责任会计师事务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1334681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众洋建设工程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Y6MX3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赫致诚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979334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纵横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10312952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三房建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5223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锐翔磨轮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64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康源生物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48132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润科人力资源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96107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上品源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300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秋林格瓦斯食品科技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1205413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众和恒泰人防工程防护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JWH8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安振良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B064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蒙宁矿产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03304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利和机械配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8477374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永房地产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H8K8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爱艺达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1955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兴华织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37456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强硕机械零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413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航伟业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12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鸿天伟业金属结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4138525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正通商贸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64263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登峰卫生用品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8721733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马赫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C3138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君合伟业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M0E4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丽景塑料模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7F3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睿钊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47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裕恒聚机电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8338219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鸿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5300739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迪伦乐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3064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昌利铸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244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庄新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47457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石化京东（天津）成品油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725705753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水务建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993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一佳航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23403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远泰模块房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9382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建发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6FR4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辰兴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200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忠深（天津）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74963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丰瑞旅游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8936434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神舒软体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06653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勘兰台工程技术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KMF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军威保安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0045588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汉风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A047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合森冶金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89363182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奔骜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PHL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洁威建筑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008106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洁雅妇女卫生保健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005444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舒爽卫生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92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通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15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路航船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3076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安信（天津）汽车配件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23436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文武金刚石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004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拓华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37469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清源环境保护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7371413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良友纸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MA05M46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蓝科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3018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平顺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92532944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正龙电子科技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0WP3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桐嘉机械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21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千丹地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A7U3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立远门窗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3H79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瀛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463867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中天安达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19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港榕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037000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宝发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F9739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永生卓诚包装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338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丽斯尔顿酒店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36199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双辉线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28588872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贺沣电子产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M133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世纪通讯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RFC9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塔山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7401452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永盛汽车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8340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韦克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26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志隆瑞国际货运代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63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富强吉天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5287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翰林航宇（天津）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MA05QR031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泰汇峰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9310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旭日佳源电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CTQ1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彩顺成装饰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6530007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星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N5W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极地阳光户外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58105834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坚石建筑工程承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714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隆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8275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塑新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7095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君祥包装印刷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7653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卓尚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0336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威盛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473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鑫集兴五交化经销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280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通威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9EK0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展旭纺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132458X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富饶（天津）农业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59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博翔地理信息技术有限责任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208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腾牧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37049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友农业科技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011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河海管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15592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泓吉鑫五金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7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爱尔达机电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680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通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228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力美克（天津）生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KR9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巍卓家具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79638671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鸿泰达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FWN8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道金属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9E09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菲辰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989287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舜天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NPX9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奥普泰克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天津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RJ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尚佳优威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53006602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方圆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37222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晨光和顺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D4953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发针织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13980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恒昌塑料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6512730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格林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60587409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农垦铭信嘉德小额贷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K9T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龙超机械设备销售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M959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北方烯旺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CX17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佳程麒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792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瑞万通冷轧精密无缝钢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162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易凯泓矿产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45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朗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2311592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晓耀广告传播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96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岩淼环保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4317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药材集团泰宁医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035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华鑫制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96X9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应天祥云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391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绿咯喔养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BCQ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安然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5669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润万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68B2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远方资产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X3J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叙诚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515226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津国际贸易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989844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城宏盛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8715923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福吾家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1JH4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总（天津）劳务有限公司宝坻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U8841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申汽车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3065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星河鞋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3333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油泰宇石油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33006107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嘉立荷牧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77175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味加（天津）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FQ0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马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3RL7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智联恒通劳动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865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吉利永峰服装成套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G6U9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金润达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GU06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澳毛皮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83199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仁博铸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66136078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绿野涂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764547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世纪金辉医用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005690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都都文化办公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7128152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住宅建设发展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2905048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联投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47128359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燃气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47128359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燃气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018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威锐体育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266867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德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7591046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德顺发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N5A3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禾仓原环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28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军军弘保安服务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689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建伟农作物种植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0358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永生油脂分装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4333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强力链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93643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耐特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32879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百花生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30720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福源方胜钢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6752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运达广告传媒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1926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新制线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504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九州红新兴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Y43B7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腾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64373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固克拱阳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8493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凯鑫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12193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紫薇星旅游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54840460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高速公路经营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2570548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奥达精密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6371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枫树林成品油经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5153149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科蓝创节能环保设备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6UTX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佛朗金属工艺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76190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兴胜有色金属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444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君鹏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079635075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德祥鹏金属制品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03574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恒信精密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386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广宇翔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104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君香裕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75095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钟兴达盛建材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Q2L1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轩（天津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3CE0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浦潞泗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336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国华机电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FTF6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宝达矿产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31129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爱奇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54840460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高速公路经营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3514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尚耀医疗器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14779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康源达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56701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冠顺达汽车维修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79418947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鼎富隆（天津）胶辊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52510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增森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68911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鸿恒翔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225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奇点阀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54804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通天纸箱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89389809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德盛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20224MA05K25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久红辣椒种植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LWCX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航拓电子产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158796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柯乐芙家居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10177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鸿达通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96141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聚源包装制品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5760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鸿祥斋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67129143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通信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005571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津宝乐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BLJ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展立磁材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1XY0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福晨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UKW4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宇通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0MA05JJ6T2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瑞创先锋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6567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豪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51562240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力汇丰钢结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2321459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万腾达五金工具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47106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友滨弹簧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3621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大永研磨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25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盐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2JR2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塘国际货运代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6613480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陆顺达日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2076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合星节能工程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7428567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弘迅电梯配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386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北玻玻璃工业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96443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建耀预应力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K31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川大千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5MA05L4UP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安质宇电力器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21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滨安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8463968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合生珠江房地产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M6877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宝中测电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773766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大东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6508002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中金财富证券有限公司天津宝坻钰华街证券营业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J2R9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热处理厂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XBJ2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艺特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52813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宏通水暖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8745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科纳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L7M7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合众华远房地产经纪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62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宇升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445231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三农金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Q7YX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三义五常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6114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升达新型墙体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328614452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津鹏驼人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6400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畅威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586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晟科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373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冰冈制冷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93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信标识制作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86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亿鑫达鞋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656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涛铃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2600890457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兴达商标标识织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672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兴发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G3L0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幸福生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0MA05KD9F6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盛嘉房地产经纪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PWB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尚亿达文化传播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40998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辉来旺禽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55723413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康事达市政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769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岳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PDT7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达荣华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475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永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569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发金刚石工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47168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彤均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4080251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岸线航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8P7J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易成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086558338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耀凯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4113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京宝置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498969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民强液化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87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八方工程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333245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庆百胜能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YW6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铸源健康科技集团有限公司宝坻区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37RX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建凯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374911199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松园电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01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腾宇消防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FJE2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兆建材有限责任公司宝坻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787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银渤海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09377213X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福源建筑劳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07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力量食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730699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五岳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3126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忠远恒泰精密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019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利来制线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356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政智水稻种植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75319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通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57210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燕泉物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162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宏益盛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4706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谦祥鸿兴线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37379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农垦康嘉生态养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2819257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振亮塑料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NCW1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铭宇新建筑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01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闱墨文化传播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2903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秋水鱼悦文化传播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592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嘉汇捷瑞医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29929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明正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2081703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双合盛电子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3078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鼎鑫链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466319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雨泉苗圃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FPT9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菱安电梯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188093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福瑞（北京）物业管理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9393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食智慧牧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78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精诚伟业自动化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G5Q9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九王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5MA05JJYQ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利恒窗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HHD7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三力金农生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88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友泰无纺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96155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潮兴源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293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三环永红润滑油脂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880691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瑞惠峰酒类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J9908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通有色金属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470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劝宝农业技术服务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30386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熙旺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2806149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成基业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8328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三杰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9966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启嘉佳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7GF5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慈宏阳（天津）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PMXX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森尚木材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Y8827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创导热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606901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巴运控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集团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有限公司天津物流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94978667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远嘉和置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3258811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开元人力资源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18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利威木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328425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飞织布厂（普通合伙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J0250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悦起宏天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4956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万里铁路器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5K94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盛环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12978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优尼柯乐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6107051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仁道物业管理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836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创意达广告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UCL5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创源红虫捕捞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9788602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泽远塑料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C504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裕荣光电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6892128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尼凯斯电器设备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353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福继政食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BUK1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迈高（天津）装饰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73749438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中顺达建筑劳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ADD1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尔斯生物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738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百恩威新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U0HX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百亚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FPM0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艺美华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4HC3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科天华新材料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D459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林海龙湾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28182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泽宝水泥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75910965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佳华包装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49735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富雷机电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80312629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环球休闲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2682488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润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76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世元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03836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新世纪胶粘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N2A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标科技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07328333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二通阀门自控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TAK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圣凯钢材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12353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技创电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BKM8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众远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BB0X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途宏达（天津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5291263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西河丰景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5597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壹贰伍捌食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31162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海安线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269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万邦迅捷物流有限公司宝坻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10558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菲家具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7LW6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和仕（天津）展览展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085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意特尔计算机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104202520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东天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6186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惠森服装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671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华洋防火门窗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76008819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开发区弘基投资管理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9144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明达标准件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016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丽祺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233580X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秦节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URR3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梦瑶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043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桐新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2LBX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拓普维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612488X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纪星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XF74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润渠泽阳劳务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06770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昊星木制品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40927718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国拓电气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049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京东粮油储运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UA79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学亮灯饰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530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普瑞智达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46674802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中玺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BF78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华圣达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628254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兴安电气科技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160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林美科导电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3340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粮农副产品批发市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ETF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小金豆广告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018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来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222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汇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32414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瑞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天津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电气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2MA05JEK86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堃维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6883664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珠江京津房地产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GHD4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欣盛欣业废旧物资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079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多澳服装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K5U2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丰财阜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12192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建宏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7057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东静龙服装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729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万通达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59924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三兴达塑料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MABX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起点标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40921308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一铭环保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3FP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源来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148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龙威禽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0081022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环海科技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12640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劢道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557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楚远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C7N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广敏服装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639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雨竹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YA0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成元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951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恒永成誉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245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荣元建材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5064029670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东华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36630790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科科阀门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8TB1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领泽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6132986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奥泰塑胶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4721721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正心大药房连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34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欧福达乐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37201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源博印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06802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大顺发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14785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凯源天诚过滤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R7W6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鑫进新（天津）电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YXD5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赫赛斯（天津）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133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宇嘉业（天津）物业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722958405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066206X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力斯（天津）环保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005765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旗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79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艺恩装饰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LRF7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庆百胜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925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承华地坪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4DT7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浩远工程勘察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86597273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联华服装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9LMX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丽千家装饰材料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15940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宇粮谷物种植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8NX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万振烨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L4U6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北科恒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1MA05XB2UX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兴捷顺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1552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居顶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245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卓远化工助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848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丰瑞保险代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29129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奥赛托家俱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20224MA05LF7NX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潮河稻香稻蟹立体种养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40921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鹏程防水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1300620965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斯博瑞盈建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88431381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丰华裕隆农业发展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1LJ0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双铭煤炭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1561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亮混凝土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005538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大中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TA29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创运维（天津）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744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普康瑞达生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2941954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美园林绿化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NGT9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磊鑫森钢压延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282164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京东市场建设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JKD1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赢鼎鑫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30013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成明机械设备租赁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AR71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领汇创世广告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07Q3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诺芬医药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X1T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柏林锐木（天津）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3H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靳东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46940933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正御启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487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茂海纸业印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LJW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特迪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066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巨和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N3B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隆达致上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803060672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银行股份有限公司天津市分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73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亚慧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688052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宏德物资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0K78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达伟业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G384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益达五金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0YA3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鸿冠安防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1336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傲钢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13148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亿宝投资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7497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德康（天津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508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农垦农产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75129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大雅卫生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7R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辉鸿达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934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恒信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77718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海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1735477205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博通岩土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20937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忆海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038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凯盛富成塑料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9B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福泽林新能源科技有限公司宝坻加油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668820295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邮政储蓄银行股份有限公司天津分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727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宝机电工程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P5619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杰智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Q0899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恒丰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996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盈飞实验材料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H9F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钰鑫（天津）医疗科技发展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015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瑞亨机械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Y1E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生泰源生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80306320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寿保险股份有限公司天津市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021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久金管道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2103242459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XM4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嘉祥建筑劳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143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安华消防检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CWX1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梦飞阀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556613985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饰然园林绿化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9612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钧尧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XMP1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创铖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QCR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永耀再生资源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20224MA06M5954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如翼辣椒种植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14755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盛大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71456594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晋华汽车配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58125229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裕达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23369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京通管道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8481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伟康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25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长瑞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9379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利兴建设项目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6138720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平宇包装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753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津航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T0P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旭阳印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FCL4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聚新兴建筑技术咨询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FM15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达浩胜纸制品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C7Q6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祥和云锦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160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庆艺制衣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20520506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星旭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064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建投资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M0TJ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吉屋网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07354668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义云动力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212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仁和祥消防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998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东航轩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8467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通惠线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2GH2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刘谭刚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6103826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骄华傲（天津）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816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同喜水泥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31101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成钢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83478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精微仪器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1552846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丽兴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305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宏宝盛农产品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611600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盛星旺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Y8K2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创昱达光伏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28140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恒达纸箱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376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飞腾废品收购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QQYX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鹏程伟业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2MA05JBJF9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五鼎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32556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铭恩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4012553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德英利（天津）汽车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6448602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蓉宝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20224MA05L470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鱼之悦观赏鱼养殖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56779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屏郡秀（天津）塑料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5007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翔远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6114569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钇名门窗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5MA0763979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广诚万达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93542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藤崎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DQX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垒医疗器械销售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7597883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绿林安保装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07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粮家佳康农牧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00535081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联调味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2547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达进口汽车修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163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田视野农业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N915X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胜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355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欣宏嘉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6105880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富达林制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61151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建华水稻种植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9QF2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柏金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天津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医疗科技发展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E1B5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杰诺电气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28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奇英医疗器械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51522599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惠利欣雅阀门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54815636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城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94984610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兴泵阀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6689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信通达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284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军水稻种植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771807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宝瑞龙高分子材料（天津）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11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太阳花暖通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PEH3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泰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4311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佳旺粮食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C984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冀兴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N40X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鸿惠（天津）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8P7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龙凯汽车修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5332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银燕建筑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803062678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财产保险股份有限公司天津市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AFQ4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国生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14641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万丰橡胶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18795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厦龙坻建设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75993813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同泰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9482194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正兴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532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红利顺丰机械链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446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正牧农蛋白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28189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飞天速冻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73000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中德业达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06M7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佑信德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367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格瑞（天津）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CTT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万鸿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7575120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利建筑工程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FP19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诚博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2937648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浩创节能环保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392632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优诺丝家居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5113006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鸿房地产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MA05PY3L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推动力文化传播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232856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信兴检测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F284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嘉尚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22411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百利二通机械配套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420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喆辉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U5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喧传（天津）文化传媒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7561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世纪联创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988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艾科美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916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霍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RN13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鼎盛阳光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8YRB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裕龙汇鑫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13028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迪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459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万祥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184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高创宝兰气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13366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泓睿粮食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CWCX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远美皮革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21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项城建筑安装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16737330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安居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HED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康达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7UN4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弘佳源兴水暖经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874099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东升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AWY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坦宝盾门业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396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尚优市政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86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青林塑料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L1MX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合力创鑫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75096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科锐迪医疗器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6408766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信弘德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22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佳宝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0081020X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长城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06969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思投资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73453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松村五金制造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5217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昊宇市政筑路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515257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康德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133604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之胶防火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8765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德兴雅食品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136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顺安电梯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3011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亨润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598188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兴泰资产评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67940484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电信股份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MT00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恒泰达商贸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4966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起电线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37013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腾达飞宇五金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B3183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威瑞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667940650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辉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3PW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世纪嘉宝门窗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934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裕宝兴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140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宏朗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785188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富鹏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53C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宝商业运营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25234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仲鹏养殖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06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云舟机械配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03480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嘉联农业生产资料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139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喜玛格户外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01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衣之尚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3MA05JU0FX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凤聚宝食用农产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75076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港飞助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167597943X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贯通管井水泥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0622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辉煌塑料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5693257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航宇嘉瑞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8638636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顶洁调味品研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R152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梓和印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5257671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亚聚氨酯制品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72523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嘉杰印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67229974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移动通信集团天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XGM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迅保险代理有限公司宝坻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03489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中安通用零部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MA05JDKR9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联东混凝土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640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速顺达快递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6066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鑫日上门窗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04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宁康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600909007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壳牌华北石油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33287181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润华泽泰医疗器械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478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凯美克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CQW0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冉鑫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4328572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邮政集团有限公司天津市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J81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旭浩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28457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环球旅游制品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512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捷迅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558133864X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邦远商贸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870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晨阳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0YJ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德本盛世装饰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UTG8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鑫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9433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军龙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6414621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诚萍劳务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13800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盛兴印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904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绿源净化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77004681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房友工程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0773625563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隆源电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3053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双益模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TUX0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景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46655169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思科通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504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津苗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3DW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盛昊腾汽车销售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081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秦鼎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733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顺发通达塑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6413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景泰水泥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279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帅林格尔现代办公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52717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旺城房地产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52956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电华美清洗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0C1X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成鑫环保炉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YPR8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晴耕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Y25H3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美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1576151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辉煌伟业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88418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三友长城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47129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拓测绘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6860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乐盈地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AXL4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媛建设工程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88490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春梅跃兴木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Q5F3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兴信宇（天津）汽车配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005445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久大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XCT9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宏业塑料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6147984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伟基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72913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嘉祺化妆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7310594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泰博弈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4YGX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远旺泵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1456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音飞自动化仓储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82828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恩宏净化设备厂（普通合伙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015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鸿林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8454711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大捷纺织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677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彤泰诚金属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79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球（天津）阀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929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方圆木制品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51018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泰换热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AYGX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怀民机械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65924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天爱的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GWAX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众融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376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航瑞达国际货运代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30599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洛兰冶金机械配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380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品缘（天津）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WGE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元通茂精密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328692581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正信远泰石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9767959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九谦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265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祥发化纤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1101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明成龙机械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385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吉通物业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0081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佳星展业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0326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腾鑫展示器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1569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图人力资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32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冠木器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64125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悦好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44501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祥泰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42785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美裳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0313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恒力达公路工程监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0391579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联精工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P3787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康德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4RA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玄同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X5H2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鑫宏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XTJ9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三卓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5288388X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现代晨辉科技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41008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吉信保险代理有限公司第一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83021535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颐和中威精密机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8QW4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英力德电气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30824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锦绣大地金属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208984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诚远包装制品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3123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彩新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KGX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盛景玻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M8U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集利信通建筑装饰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998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安澜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044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涌鑫布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12K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格恩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96139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福瑞驰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1600903959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昂高速公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1878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吉盛园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6HCX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堂印刷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0300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双利电气配件制造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149331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现代天骄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2835927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万华塑料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5PX8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绿蕴远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9X34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诚鑫和（天津）金属制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873698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兴农贷款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3YW7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富程美华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2242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中捷服装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448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靖森装饰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YP67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和鼎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719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杰勋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8NT6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万合机电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6109398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瑞德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336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德夫旅游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47229987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联通通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7252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昌农科技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846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劝宝超市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889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普洋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722802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华城保安服务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5239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众意诚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13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阜大动物源性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072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顺康小额贷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47182242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天然气股份有限公司天津销售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75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通畅五金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70353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正优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406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龙发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312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大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6543641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跃宝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477363411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安财产保险股份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2598721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坤灵新材料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5666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怡购宝鑫企业管理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8349604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祥农业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198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牛道口乡高家深纸管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15839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安天建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2583257122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沃深机电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40900312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君诚达石油工程技术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104231911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联华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1346383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福阳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13226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贵裕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2695553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晟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1201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瑞森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2FN0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展拓五金电料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159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成泰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BBB5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瑞泽宇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5713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聚燊能源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033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丰裕九州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JGD5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熙云（天津）物业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3823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九珠农业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83112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坻恒信利卷烟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WC41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盛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580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恒盛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663095338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泉建设工程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34104939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食品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219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起超跃服装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TE2X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鹏程户外旅游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25D3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固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744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邹军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00587169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惠众康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66919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翔原绝缘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55961312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昌青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8KX0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建兴丽业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X008804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精宜高压泵阀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88024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鸿济酒类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420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成瑞达环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106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东方腾飞乐器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326480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瑞生产力促进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2338840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城宏星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24670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泰天成市政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4044088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雷利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172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树新昌皮革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6080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盛大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BM06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纳天下房地产经纪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57243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滨涛混凝土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2858899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双博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MA05MWQH3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尔姆风能叶片制品科技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65646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诚意电气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37324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第二通用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377363411X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安财产保险股份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44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云白环境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03259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津远机械制造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T4X6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开心生活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07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南环铁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3N50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安泰保险代理股份有限公司宝坻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329453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怡锦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814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聚达塑编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277061918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鼎信机动车信息咨询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9473650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汉博机电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7709955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东升石材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83435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特链传动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2091567933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众合建业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6GF8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印联印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74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环晟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300554996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百康祥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13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义发达米面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6109312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红冶汇新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130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奥克森重型机床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NUQ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华废旧物资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41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迈克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116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爱华勘测工程有限公司第一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69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信源晟秸秆模压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WAD9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祥来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61345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凯建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927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绿野天地涂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20224694085116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富养猪技术服务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BRA5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泰兴达电气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3071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振宇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25723188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三建建景尚筑园林仿古建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MA05KFA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旭昊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089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通科技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77229611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广播电视网络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623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刀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33322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禾普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033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亚泰特自动化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61015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浩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20224586448485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九珠养殖服务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4W13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道房地产经纪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87074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观达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162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雅典娜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A9280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林华缝纫机精密零件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30168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艾博瑞环保建材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20224690695507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永昌蔬菜产销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A92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川海建设工程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00820598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三鼎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544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世纪星家具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K7J2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雯达电气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2MF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全环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1877747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元海科技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22012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和消防设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2T85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乾盛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30988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久强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615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森态林木种植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43399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卡利欧玛热能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232140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墨隅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103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泰泽康农业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13859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皓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5487X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众合钢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J0W9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旭辉印务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6119896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泰天龙（天津）钨钼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59E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安源（天津）环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LYN1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妙润胜纳医疗器械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5961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凡川金属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84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东山模具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2722950059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精达铁路器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2889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益农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447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泽热力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00497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泰丰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BJW3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裕安顺农产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8843147X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万尧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9MP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香宝琴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PP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阳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92537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浩宇助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83066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康体育器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10570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坚盾保安服务有限公司宝坻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7276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泰鸿针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98796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陆和园园林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84737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骏发森达卫生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36121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祥达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K5806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昊兴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780311765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财产保险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D415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三思行试验仪器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037039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君安生物制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020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淦海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3291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美乐农产品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312328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朗元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39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全通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YWR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丰瑞保险代理有限公司京津新城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253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广先天福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7TX3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轩耀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8489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宇宁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Y019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浩源慧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10420239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霍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043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凯莱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LFY7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雅伦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7591598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东方广厦新型建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22196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银汽车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Y1ET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国亿通精密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79604682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汇源劳务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68985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智盛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700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凯丰农产品销售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DRG1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煜砼力混凝土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96130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悦朗能源装备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41022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福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59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容大石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GFQ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国成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N1Q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鸿祥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DNH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湘建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CHW4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玥顺通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10420244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安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5K57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诺迪珂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6103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朝霞再生资源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2314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信赛利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47893612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福鑫华航票务代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40676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润德荣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8346702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宏塑胶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106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津宝联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005885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正大农牧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7001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亿嘉绝缘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49579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立新创展食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TLD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城尚都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447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钰汽车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4339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迪信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66517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华燕橡胶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25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嘉诺缘电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97263106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永正化工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U0B3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博祥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21032185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送变电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06R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鸿源缝纫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6614373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固源建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X4E0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百博印象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173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凤桐再生物资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YCD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沂洋海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657832870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好美家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370140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马热力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995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国电鑫能电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987471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元华友汇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68565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明永水稻种植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94154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晟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HGA0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宏硕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8706225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纳天时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UM0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津华联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7511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福星农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Q0637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智中新窗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750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新路广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535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聚科之源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83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润盛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47475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卓尚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08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兴达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158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福旺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0698599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鸿图旺业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73366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立德宏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2MA074979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科昱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03179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源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7721874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广安石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U4D9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兴泓盛印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L14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超越锋线体育用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084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牧佳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230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海正房地产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2UB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欧辰科瑞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KN75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洲海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15741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成泰原铜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2830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志民液化气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926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嘉实塑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5106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辰琪调料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DG06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泰宏精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512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众汇劳务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3437464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亿兴置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200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轧钢钢材经营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2MA05LKDQ6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世名城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12816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博尔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771533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卫技天宝会议中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23408782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诺津电建设发展（天津）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33428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欣线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37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赛奥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003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通洋博海水务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M199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川美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124677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浩合鑫钢材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295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泽达汽车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26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诺恩特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1868322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乖乖粮油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286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安防火材料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130974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泉雨铮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01428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盛晨线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9447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珩宏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483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三鹰农副产品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18930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鑫消防设施检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21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显发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72727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大轩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N188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汇海科技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3MA05KX6E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泉丰混凝土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831989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红冶嘉信钢铁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8715623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津际环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30610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方通新材料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5QW7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万科技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41033870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桂顺斋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9254855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海忠海洋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65972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美欣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9463487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利特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UNX7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诚意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1055289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旺卫生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7660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佰胜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52229318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科力起重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47863955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环渤海保险代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2863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衣凡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065887X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大地恒通汽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00612378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奥达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XCT4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晨鑫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136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仓鼠通用零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46906621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诚致长兴办公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39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诚利服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129551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明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71562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捷云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82384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兴凯体育器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MA05MBRY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柳川电气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158795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五洲同创空调制冷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052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亿乐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106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北方合胜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28129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国力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03355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德（天津）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59153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坤华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679725549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通华港货运代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603371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联众创想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83084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津宇联电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7P47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磐越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03292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地城市建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W0N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双佳户外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30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丽君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172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绿色世界现代农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54460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城东农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NDFX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蓝海绿化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LK0X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阿柏斯（天津）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319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优顺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00583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铸源健康科技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06801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正森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K6D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粮鑫粮油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F5G4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海之星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032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祥辉物业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156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夏防火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104204462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健生制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7058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众泰机电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3333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大唐帆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9879674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铭华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B347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亿信天诚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355305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陆宝（天津）新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476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源地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1103065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烟草总公司天津市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272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潮超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005233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发达造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15J7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诚处科技有限公司宝坻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51248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有和顺液化气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256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唐气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265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七色阳光生态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F0427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增先农业机械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4013226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宾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004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斯普昊达户外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2339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腾奥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PBM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亨铝业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10099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格昌盛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5MA05JLKXX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旭辉服务外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ER5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岩宇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41006611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顺强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54867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成泰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1323085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人（天津）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770787X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陆胜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754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嘉欧亚（天津）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899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辉缝纫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DUU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祥瑞医疗器械销售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9EW1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洋诚信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048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老万加油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639352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工富怡智能制造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D1U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国瑞兴华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972896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森岛瑞泰置业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54745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云达纸箱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68836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七彩庄园蔬菜种植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3441439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高德恒立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60572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朝霞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611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利伟天金属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33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大世界加油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009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泓诚泰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570685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碧水源环境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0661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翔顺五金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8484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东启加油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104230054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泉州建设工程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3278855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清茂环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5MA05U10Q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矿联再生资源回收利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407626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京津新城供热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WL9X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诺恒基（天津）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47174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旺林包装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A970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炜业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11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北方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W9D9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特利阀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036606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弘钰置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67644856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求实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00517043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新源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0GM1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紫源电力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46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艾欧威环控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524375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泰裕恒石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73155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守护者户外旅游用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UX83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农兴源农业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6596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实丰机械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544792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金岭海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36383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兴凯织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588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君益晠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198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富特消防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MA05KDDGX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普和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555038394X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国泰汇丰房地产投资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QQ1D7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智开金属材料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G3L3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玺赫餐饮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1MA05WGHH7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鹏盛电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6513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诚时代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454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今日阳光汽车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296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东昊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760140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涞精工集团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5789377875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铁一局集团天津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J9570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移联电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97740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景晟旅行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JWA2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兴平伟业五金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32917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达荣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32832902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起顺集天电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028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盛达再生资源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20949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广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12883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名都皮革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DNG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左右广告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41030612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网天津市电力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2YH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志信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5ERX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德宏达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510467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万嘉门窗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433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天翔橡胶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R7H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诚合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06H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景隆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746X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福於禄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6HA1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景力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008106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臣涛精密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8307084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佳家物业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491657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天华宇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79369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永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G4L1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茂凯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213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锦强建筑劳务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X6U1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朝瑞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186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上阳烛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770248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滨航金玉餐饮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13375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纵横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6883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启顺钢材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7441446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爱格瑞建筑劳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3606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龙升五金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HAX1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旭非印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305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森淼伟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949786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行置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X00882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津宝化工经销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062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华旺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1583253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沃（天津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3294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宏乐纺织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9AH4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晟宇佳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2678630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雄伟业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52226045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林纺纱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77732946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农村商业银行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CC8X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峰宏泰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J8B8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飞林气体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94819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永信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03132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康佳乐食品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481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庆鑫小额贷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9873432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华冠制帽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43277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百盛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NY20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爱福意有色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4068981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汇亚塑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15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昊力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18576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润宜消防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6547343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利梵得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1292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瑞珏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PLXX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特恒康医疗器械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1J7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汇鸿福建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998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弘亚模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7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久通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759087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琴海新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MU6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森薇制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2300648116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煜祺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128049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永恒塑料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286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原谷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526832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昊洗涤用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19134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青鸟未名教育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7325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宝供水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038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日腾飞管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519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尼思（天津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NW7X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创伟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36230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瑞彤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76426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勇搏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28650031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方空间（天津）建筑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81880014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嘉立荷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T9R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宝天（天津）人力资源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D16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卓为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5MA05LDMD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畅意莲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B835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康顺医疗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UHQX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桃园汽车修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2LH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臣甜五金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9CL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昭德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96048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凯承食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32509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瓦卡蒂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40801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环渤海建筑技术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GLP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怡家四海装饰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1234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屹泰锘采油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M2W4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佰洁达净化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74323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兴跃农产品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57193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宗华废旧物资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267148096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拉蒙泰地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333943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业建筑工程试验检测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13387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雪之寒缝纫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58146767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同盛塑料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61288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有富乐器配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9415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洁雅特保温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61150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贝特瑞新能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29374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世星电子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25740786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汇佳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5LU9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都家具制造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39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意特欧胶辊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MA05M00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志明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6YX3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罗帝亚体育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976461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杰拓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849852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星科生皮革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5HYX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安讯安防电子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R21X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贵钢钢绳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0358170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华邦塑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066754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意泓阳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952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潮阳农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MA05J46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日丽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10307029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银行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XMJU8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东晟达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75257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港电电力设备检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04727494144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安银行股份有限公司天津分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1481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开通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830355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冠机电设备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60526X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百多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266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津金机械设备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4338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瑞福家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5806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源鸿达自动化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UUU9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盈瑞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66715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滨涛水利水电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2859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真光储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P750X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日日顺福源家电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36176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超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03397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德胜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31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鑫发制帽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33428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隆昌线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2789391263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纳斯威阀门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079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前张纸箱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23F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宇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94956740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伟祺包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40926512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四海挚诚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31296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力通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TJL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鑫宝装饰材料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28587327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泰源农副产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28223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星河电料机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338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志国输送设备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UC0D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浩腾暖通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93298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科博电缆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13892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恒涂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93612937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润田市政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J4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博阀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06683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航科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0YJ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梯西埃（天津）机械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7312803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哈威斯特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940802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宏忠发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7516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冠宇制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40153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鼓宝丰风机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6J375X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虹汽车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13656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祥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52811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森赫机电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5239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巨丰水泥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YA8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露政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KNA2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古河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20690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禹辛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03807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洪源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605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木楪家具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244923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润禾环境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32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帕尔玛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61473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博安信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52557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盟越金属表面处理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0572316406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好为节能环保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L273502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宝新志同塑料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6134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曼（天津）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81284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恒安供热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10422104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信源电气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2915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同和粉沫涂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ELM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鼎祥物业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W2TQ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润磁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2097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森凯新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612542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福智力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4098339X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林机电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PCNR8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喜峰木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32525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环泰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T561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汇通方圆物资回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513128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康帕斯润滑油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91009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晨兴塑料制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408706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建业家具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05R2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众诚电线电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50F1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凯（天津）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G5G1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焱旺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0DQ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为为先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28592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鑫静源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QJY0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石意科技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M8G2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和昌兴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0362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晶振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47058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嘉禾田源观赏鱼养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23404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城新天地电影放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86580623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本色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421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航重科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6TD4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宝金海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A1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泽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741220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实德新型建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66879126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锴利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73642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实丰液压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295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文印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86590397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润耀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12156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吉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51536093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中润联盛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7363972X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日星建筑安装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NRXM0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和聚机电设备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54868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北环五金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QLD2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新恒隆门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0558325604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方舟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KMJYX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澳国建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65144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富怡时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CTW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易嘉兴晟劳务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12378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速邦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3277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兴瑞通信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91475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宝鑫珠宝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83032568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方通顺达货运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JC70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森艺电梯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53413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劝宝农副产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87086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禄盛纸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MA05NHBU9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同兴通达机电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0371180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奥普瑞特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113MA079570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隆盛合物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98735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采尼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3845878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卡尔斯阀门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9873409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凯缘（天津）建材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5590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方兴旅游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202246818727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旭亮家禽养殖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975538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顺泽采油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2056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承刚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30702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恩同文化传播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977979X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成合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35929436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盛世明珠格力电器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K0045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歌瑞和谐制药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813171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熙荣鞋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290207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雅杰兴旅游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F305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鼎爱环境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T2W5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瑞圣恒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M3EQ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图腾金属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783496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绿能化工产品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128003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泉州水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000803060592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建设银行股份有限公司天津市分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2203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泉州房地产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69869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雨蔓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690651846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林海源市政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89363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庆泉宠物用品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GF3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双楠洋纺织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5205859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艳琦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MK70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韩中旅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56266911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家园葱蒜产销专业合作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72301116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一口鲜蔬菜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603329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广源畜禽养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67H6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华工艺品（天津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877475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农商会议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JFUX7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迅捷运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936034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恒久石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EEX3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阜康品尚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1041957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坻区牛道口乡西寺庄电镀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440203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金士力塑料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REQC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小小刘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725744381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森源建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53003448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浩恒瑞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754812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宝发编织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079615664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卓越消防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661168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晟天工市政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89799002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瑞赛投资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117736358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中泰电气成套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679418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申利达风动机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55650623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广路通煤炭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300545440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焕发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3TF1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锐跃地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L4K71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众鑫晶品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3003904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汇升塑料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240552587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首脑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5T8G2X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宜康顺成（天津）医疗科技发展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20224MA07A695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籁之音乐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税务总局天津市宝坻区税务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0:00Z</dcterms:created>
  <dc:creator>郑洋理</dc:creator>
  <dc:description/>
  <cp:keywords/>
  <dc:language>en-US</dc:language>
  <cp:lastModifiedBy>董福明</cp:lastModifiedBy>
  <dcterms:modified xsi:type="dcterms:W3CDTF">2021-05-0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